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ZJAZD RODZINY ANNY I MICHAŁA ANDRZEJEWSKICH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anica Wodna Spychowo, 5-7 sierpnia 2011 roku</w:t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18"/>
        </w:rPr>
      </w:pPr>
      <w:r>
        <w:rPr>
          <w:rFonts w:cs="Verdana" w:ascii="Verdana" w:hAnsi="Verdana"/>
          <w:i w:val="false"/>
          <w:sz w:val="24"/>
          <w:szCs w:val="18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i w:val="false"/>
          <w:i w:val="false"/>
          <w:sz w:val="22"/>
          <w:szCs w:val="18"/>
        </w:rPr>
      </w:pPr>
      <w:r>
        <w:rPr>
          <w:rFonts w:cs="Verdana" w:ascii="Verdana" w:hAnsi="Verdana"/>
          <w:i w:val="false"/>
          <w:sz w:val="22"/>
          <w:szCs w:val="18"/>
        </w:rPr>
        <w:t xml:space="preserve">FORMULARZ REZERWACJI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sz w:val="22"/>
          <w:szCs w:val="18"/>
        </w:rPr>
        <w:t xml:space="preserve">Prosimy wypełnić i przesłać formularz </w:t>
      </w:r>
      <w:r>
        <w:rPr>
          <w:rFonts w:cs="Verdana" w:ascii="Verdana" w:hAnsi="Verdana"/>
          <w:b/>
          <w:bCs/>
          <w:i/>
          <w:iCs/>
          <w:sz w:val="22"/>
          <w:szCs w:val="18"/>
          <w:u w:val="single"/>
        </w:rPr>
        <w:t>na 2 adresy</w:t>
      </w:r>
      <w:r>
        <w:rPr>
          <w:rFonts w:cs="Verdana" w:ascii="Verdana" w:hAnsi="Verdana"/>
          <w:i/>
          <w:iCs/>
          <w:sz w:val="22"/>
          <w:szCs w:val="1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18"/>
          <w:lang w:val="it-IT"/>
        </w:rPr>
        <w:t>e-mail:</w:t>
      </w:r>
      <w:r>
        <w:rPr>
          <w:rFonts w:cs="Verdana" w:ascii="Verdana" w:hAnsi="Verdana"/>
          <w:b/>
          <w:color w:val="000000"/>
          <w:sz w:val="22"/>
          <w:szCs w:val="18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18"/>
            <w:lang w:val="it-IT"/>
          </w:rPr>
          <w:t>stanica.spychowo@gmail.com</w:t>
        </w:r>
      </w:hyperlink>
      <w:r>
        <w:rPr>
          <w:rFonts w:cs="Verdana" w:ascii="Verdana" w:hAnsi="Verdana"/>
          <w:bCs/>
          <w:color w:val="000000"/>
          <w:sz w:val="22"/>
          <w:szCs w:val="18"/>
          <w:lang w:val="it-IT"/>
        </w:rPr>
        <w:t xml:space="preserve"> ;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uszko1@web.d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Rezerwacji dokon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81610</wp:posOffset>
                </wp:positionV>
                <wp:extent cx="217678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9.9pt;mso-wrap-distance-left:9.05pt;mso-wrap-distance-right:9.05pt;mso-wrap-distance-top:0pt;mso-wrap-distance-bottom:0pt;margin-top:14.3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81610</wp:posOffset>
                </wp:positionV>
                <wp:extent cx="2405380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19.9pt;mso-wrap-distance-left:9.05pt;mso-wrap-distance-right:9.05pt;mso-wrap-distance-top:0pt;mso-wrap-distance-bottom:0pt;margin-top:14.3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mię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MERGEFORMAT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Nazwisko       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  <w:lang w:val="de-DE" w:eastAsia="en-US"/>
        </w:rPr>
      </w:pPr>
      <w:r>
        <w:rPr>
          <w:rFonts w:cs="Verdana" w:ascii="Verdana" w:hAnsi="Verdana"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222250</wp:posOffset>
                </wp:positionV>
                <wp:extent cx="537718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19.9pt;mso-wrap-distance-left:9.05pt;mso-wrap-distance-right:9.05pt;mso-wrap-distance-top:0pt;mso-wrap-distance-bottom:0pt;margin-top:17.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71145</wp:posOffset>
                </wp:positionV>
                <wp:extent cx="2405380" cy="252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19.9pt;mso-wrap-distance-left:9.05pt;mso-wrap-distance-right:9.05pt;mso-wrap-distance-top:0pt;mso-wrap-distance-bottom:0pt;margin-top:21.3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71145</wp:posOffset>
                </wp:positionV>
                <wp:extent cx="2062480" cy="252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19.9pt;mso-wrap-distance-left:9.05pt;mso-wrap-distance-right:9.05pt;mso-wrap-distance-top:0pt;mso-wrap-distance-bottom:0pt;margin-top:21.3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Telefon </w:t>
        <w:tab/>
        <w:tab/>
        <w:tab/>
        <w:tab/>
        <w:tab/>
        <w:t xml:space="preserve">       F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323850</wp:posOffset>
                </wp:positionV>
                <wp:extent cx="2062480" cy="252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19.9pt;mso-wrap-distance-left:9.05pt;mso-wrap-distance-right:9.05pt;mso-wrap-distance-top:0pt;mso-wrap-distance-bottom:0pt;margin-top:25.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323850</wp:posOffset>
                </wp:positionV>
                <wp:extent cx="2405380" cy="461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36.3pt;mso-wrap-distance-left:9.05pt;mso-wrap-distance-right:9.05pt;mso-wrap-distance-top:0pt;mso-wrap-distance-bottom:0pt;margin-top:25.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E-mail                                                                 UWAGI: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/>
        <w:t>Imiona i nazwiska wszystkich uczestników, których dotyczy rezerwacja, ze wskazaniem wieku dzieci:</w:t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9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Data i orientacyjna godzina przyjazdu *</w:t>
        <w:tab/>
        <w:t>Data i orientacyjna godzina wyjazdu *</w:t>
      </w:r>
    </w:p>
    <w:tbl>
      <w:tblPr>
        <w:tblW w:w="479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73"/>
      </w:tblGrid>
      <w:tr>
        <w:trPr>
          <w:trHeight w:val="29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-165735</wp:posOffset>
                </wp:positionV>
                <wp:extent cx="2759075" cy="1873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4.75pt;mso-wrap-distance-left:7.05pt;mso-wrap-distance-right:7.05pt;mso-wrap-distance-top:0pt;mso-wrap-distance-bottom:0pt;margin-top:-13.05pt;mso-position-vertical-relative:text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3"/>
        <w:gridCol w:w="1418"/>
        <w:gridCol w:w="3079"/>
      </w:tblGrid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pokoju/usług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</w:t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2-osobowy ze śniadani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3-osobowy ze śniadani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4-osobowy ze śniadaniem stud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domek 2-osobowy ze śniadani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domek 3-osobowy ze śniadani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niadanie pełn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*śniadanie ½ (dla dzieci do lat 12 wg uznania rodziców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a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acj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niadanie, obiad, kolacj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**namio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g cenni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ŻNE INFORMACJE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 W formularzu można dokonać rezerwacji również na termin wykraczający poza czas trwania imprez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*Wszystkie pokoje w budynku mają łazienki i WC bezpośrednio w pokoju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*** Domki dla 2 i 3 osób są połączone ze sobą, ale posiadają dwa oddzielne wyjścia. Oznacza to, że rodzina 5-osobowa będzie mogła zarezerwować 1 domek dla 2 osób i 1 domek dla 3 osób, tak aby móc znajdować się w tym samym budynku. Domki nie mają łazienek i WC, ale korzystanie z nich jest możliwe w oddzielnym budynku i jest wliczone w cenę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****Prosimy mieć na uwadze, że ½  śniadania oznacza odpowiednio zmniejszoną porcję podstawową.</w:t>
      </w:r>
    </w:p>
    <w:p>
      <w:pPr>
        <w:pStyle w:val="Tekstpodstawowy3"/>
        <w:rPr/>
      </w:pPr>
      <w:r>
        <w:rPr>
          <w:bCs/>
        </w:rPr>
        <w:t xml:space="preserve">*****Ponieważ miejsca na polu namiotowym nie wymagają rezerwacji, prosimy uzupełnić to pole tylko ze względów informacyjnych (ilość namiotów, termin). Cennik pola namiotowego dla uczestników imprezy </w:t>
      </w:r>
      <w:r>
        <w:rPr/>
        <w:t>jest</w:t>
      </w:r>
      <w:r>
        <w:rPr>
          <w:bCs/>
        </w:rPr>
        <w:t xml:space="preserve"> umieszczony oddzielnie na stronie imprezy. Ceny za pobyt na polu namiotowym obejmują wyłącznie korzystanie z WC. Każdorazowe korzystanie z pryszniców jest płatne dodatkowo.</w:t>
      </w:r>
      <w:r>
        <w:rPr/>
        <w:t xml:space="preserve"> W przypadku korzystania z pola namiotowego możliwe jest zamówienie posiłków w ośrodku lub gotowanie własnych posiłków, ale należy mieć na uwadze, że ośrodek nie dysponuje kuchnią, w związku z tym osoby zainteresowane tą drugą opcją muszą mieć własny sprzęt do gotowania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Rezerwację prosimy wysyłać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do dnia 31.01.2011r.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 tym terminie nie gwarantujemy dostępności miejsc noclegowych. Warunkiem potwierdzenia rezerwacji jest wpłata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 dnia 15.02.2011r.</w:t>
      </w: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zaliczki w wys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0% wartości zamówionych usług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na ko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KAO SA O/SZCZYTNO nr. 83 1240 5761 1111 0010 3474 4801 (SWIFT - PKOPPLPW 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5120</wp:posOffset>
                </wp:positionH>
                <wp:positionV relativeFrom="paragraph">
                  <wp:posOffset>96520</wp:posOffset>
                </wp:positionV>
                <wp:extent cx="1576070" cy="2533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253440"/>
                          <a:chOff x="0" y="0"/>
                          <a:chExt cx="15760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25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000"/>
                            <a:ext cx="1459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7.6pt;width:124.1pt;height:19.95pt" coordorigin="6512,152" coordsize="2482,39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512;top:152;width:2481;height:3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4;top:166;width:2297;height:36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6010</wp:posOffset>
                </wp:positionH>
                <wp:positionV relativeFrom="paragraph">
                  <wp:posOffset>96520</wp:posOffset>
                </wp:positionV>
                <wp:extent cx="1562735" cy="2533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253440"/>
                          <a:chOff x="0" y="0"/>
                          <a:chExt cx="15627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760" cy="25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000"/>
                            <a:ext cx="144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7.6pt;width:123.05pt;height:19.95pt" coordorigin="1726,152" coordsize="2461,399">
                <v:shape id="shape_0" fillcolor="white" stroked="t" o:allowincell="f" style="position:absolute;left:1726;top:152;width:2460;height:3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6;top:166;width:2278;height:36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śba o fakturę</w:t>
        <w:tab/>
        <w:tab/>
        <w:tab/>
        <w:tab/>
        <w:t xml:space="preserve">     Sposób płatności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2"/>
          <w:szCs w:val="12"/>
        </w:rPr>
        <w:t>(TAK lub NIE)                                                                                       (KARTA, PRZELEW)</w:t>
      </w:r>
    </w:p>
    <w:p>
      <w:pPr>
        <w:pStyle w:val="Normal"/>
        <w:spacing w:lineRule="auto" w:line="480"/>
        <w:rPr>
          <w:rFonts w:ascii="Verdana" w:hAnsi="Verdana" w:eastAsia="Verdana" w:cs="Verdana"/>
          <w:bCs/>
          <w:sz w:val="20"/>
          <w:szCs w:val="18"/>
        </w:rPr>
      </w:pPr>
      <w:r>
        <w:rPr>
          <w:rFonts w:eastAsia="Verdana" w:cs="Verdana" w:ascii="Verdana" w:hAnsi="Verdana"/>
          <w:bCs/>
          <w:sz w:val="20"/>
          <w:szCs w:val="1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010</wp:posOffset>
                </wp:positionH>
                <wp:positionV relativeFrom="paragraph">
                  <wp:posOffset>209550</wp:posOffset>
                </wp:positionV>
                <wp:extent cx="5010785" cy="2533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253440"/>
                          <a:chOff x="0" y="0"/>
                          <a:chExt cx="501084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0840" cy="25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000"/>
                            <a:ext cx="4640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6.5pt;width:394.55pt;height:19.95pt" coordorigin="1726,330" coordsize="7891,399">
                <v:shape id="shape_0" fillcolor="white" stroked="t" o:allowincell="f" style="position:absolute;left:1726;top:330;width:7890;height:3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7;top:344;width:7306;height:36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 xml:space="preserve">Fakturę VAT </w:t>
      </w:r>
      <w:r>
        <w:rPr>
          <w:rFonts w:cs="Verdana" w:ascii="Verdana" w:hAnsi="Verdana"/>
          <w:sz w:val="18"/>
          <w:szCs w:val="18"/>
        </w:rPr>
        <w:t>za usługi proszę wystawić na  :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264795</wp:posOffset>
                </wp:positionV>
                <wp:extent cx="4062730" cy="253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253440"/>
                          <a:chOff x="0" y="0"/>
                          <a:chExt cx="40626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2600" cy="25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000"/>
                            <a:ext cx="3761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20.85pt;width:319.9pt;height:19.95pt" coordorigin="3227,417" coordsize="6398,399">
                <v:shape id="shape_0" fillcolor="white" stroked="t" o:allowincell="f" style="position:absolute;left:3227;top:417;width:6397;height:3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4;top:431;width:5923;height:36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Nazwa instytucji: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270510</wp:posOffset>
                </wp:positionV>
                <wp:extent cx="3220720" cy="2533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253440"/>
                          <a:chOff x="0" y="0"/>
                          <a:chExt cx="32205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560" cy="25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000"/>
                            <a:ext cx="2981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21.3pt;width:253.6pt;height:19.95pt" coordorigin="4545,426" coordsize="5072,399">
                <v:shape id="shape_0" fillcolor="white" stroked="t" o:allowincell="f" style="position:absolute;left:4545;top:426;width:5071;height:3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3;top:440;width:4695;height:36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dres ( z kodem pocztowym):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9145</wp:posOffset>
                </wp:positionH>
                <wp:positionV relativeFrom="paragraph">
                  <wp:posOffset>266065</wp:posOffset>
                </wp:positionV>
                <wp:extent cx="406273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253440"/>
                          <a:chOff x="0" y="0"/>
                          <a:chExt cx="40626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2600" cy="25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000"/>
                            <a:ext cx="3761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20.95pt;width:319.9pt;height:19.95pt" coordorigin="3227,419" coordsize="6398,399">
                <v:shape id="shape_0" fillcolor="white" stroked="t" o:allowincell="f" style="position:absolute;left:3227;top:419;width:6397;height:3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4;top:433;width:5923;height:36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Numer  </w:t>
      </w:r>
      <w:r>
        <w:rPr>
          <w:rFonts w:cs="Verdana" w:ascii="Verdana" w:hAnsi="Verdana"/>
          <w:b/>
          <w:bCs/>
          <w:sz w:val="18"/>
          <w:szCs w:val="18"/>
        </w:rPr>
        <w:t xml:space="preserve">NIP </w:t>
      </w:r>
      <w:r>
        <w:rPr>
          <w:rFonts w:cs="Verdana" w:ascii="Verdana" w:hAnsi="Verdana"/>
          <w:sz w:val="18"/>
          <w:szCs w:val="18"/>
        </w:rPr>
        <w:t xml:space="preserve"> (w formie:   000-000-00-00):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835</wp:posOffset>
                </wp:positionH>
                <wp:positionV relativeFrom="paragraph">
                  <wp:posOffset>261620</wp:posOffset>
                </wp:positionV>
                <wp:extent cx="3749040" cy="2533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53440"/>
                          <a:chOff x="0" y="0"/>
                          <a:chExt cx="374904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25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000"/>
                            <a:ext cx="347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05pt;margin-top:20.6pt;width:295.2pt;height:19.95pt" coordorigin="3721,412" coordsize="5904,399">
                <v:shape id="shape_0" fillcolor="white" stroked="t" o:allowincell="f" style="position:absolute;left:3721;top:412;width:5903;height:3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39;top:426;width:5467;height:36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Nazwisko osoby rezerwującej: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6505</wp:posOffset>
                </wp:positionH>
                <wp:positionV relativeFrom="paragraph">
                  <wp:posOffset>271780</wp:posOffset>
                </wp:positionV>
                <wp:extent cx="232029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396360"/>
                          <a:chOff x="0" y="0"/>
                          <a:chExt cx="2320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02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760"/>
                            <a:ext cx="2148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21.4pt;width:182.7pt;height:31.2pt" coordorigin="5963,428" coordsize="3654,624">
                <v:shape id="shape_0" fillcolor="white" stroked="t" o:allowincell="f" style="position:absolute;left:5963;top:428;width:3653;height:62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98;top:451;width:3383;height:57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dres, na który należy przesłać fakturę: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185</wp:posOffset>
                </wp:positionH>
                <wp:positionV relativeFrom="paragraph">
                  <wp:posOffset>67310</wp:posOffset>
                </wp:positionV>
                <wp:extent cx="1454150" cy="2533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253440"/>
                          <a:chOff x="0" y="0"/>
                          <a:chExt cx="145404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25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000"/>
                            <a:ext cx="1346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3pt;width:114.5pt;height:19.95pt" coordorigin="931,106" coordsize="2290,399">
                <v:shape id="shape_0" fillcolor="white" stroked="t" o:allowincell="f" style="position:absolute;left:931;top:106;width:2289;height:3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6;top:120;width:2119;height:36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:                                                 </w:t>
      </w:r>
      <w:r>
        <w:rPr>
          <w:rFonts w:cs="Verdana" w:ascii="Verdana" w:hAnsi="Verdana"/>
          <w:sz w:val="16"/>
          <w:szCs w:val="16"/>
        </w:rPr>
        <w:t>Podpis osoby rezerwującej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Cytat"/>
        <w:spacing w:before="0" w:after="283"/>
        <w:rPr/>
      </w:pPr>
      <w:r>
        <w:rPr>
          <w:rFonts w:cs="Verdana" w:ascii="Verdana" w:hAnsi="Verdana"/>
          <w:sz w:val="20"/>
          <w:szCs w:val="20"/>
        </w:rPr>
        <w:t xml:space="preserve">Zachęcamy  do wpłaty w podanym wyżej terminie </w:t>
      </w:r>
      <w:r>
        <w:rPr>
          <w:rFonts w:cs="Verdana" w:ascii="Verdana" w:hAnsi="Verdana"/>
          <w:b/>
          <w:bCs/>
          <w:sz w:val="20"/>
          <w:szCs w:val="20"/>
        </w:rPr>
        <w:t>całości kwoty</w:t>
      </w:r>
      <w:r>
        <w:rPr>
          <w:rFonts w:cs="Verdana" w:ascii="Verdana" w:hAnsi="Verdana"/>
          <w:sz w:val="20"/>
          <w:szCs w:val="20"/>
        </w:rPr>
        <w:t xml:space="preserve"> - w tym przypadku rabat na wypożyczenie sprzętu wynosił będzie 50%, na korzystanie z Parku Linowego 20% i otrzymacie Państwo bezpłatnie ognisko z pieczeniem kiełbasek lub organizację spływu kajakowego. Jeśli wystąpią różnice w wys. wykorzystanej kwoty zostaną one uregulowane na miejscu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"/>
      <w:lvlText w:val="%1"/>
      <w:lvlJc w:val="left"/>
      <w:pPr>
        <w:tabs>
          <w:tab w:val="num" w:pos="840"/>
        </w:tabs>
        <w:ind w:left="84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ascii="Verdana" w:hAnsi="Verdana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ca Spychowo?subject=Rezerwacja" TargetMode="External"/><Relationship Id="rId3" Type="http://schemas.openxmlformats.org/officeDocument/2006/relationships/hyperlink" Target="mailto:Buszko1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7:00Z</dcterms:created>
  <dc:creator>DG</dc:creator>
  <dc:description/>
  <dc:language>en-US</dc:language>
  <cp:lastModifiedBy>sekretarz</cp:lastModifiedBy>
  <cp:lastPrinted>2009-10-20T13:52:00Z</cp:lastPrinted>
  <dcterms:modified xsi:type="dcterms:W3CDTF">2011-01-13T07:27:00Z</dcterms:modified>
  <cp:revision>2</cp:revision>
  <dc:subject/>
  <dc:title>                       Formularz rezerwacji hotelowej </dc:title>
</cp:coreProperties>
</file>